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Rep v1.2 for Telegard 2.7 &amp; TeleMail 1.51 or 1.64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, Sergey Po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bug free or virus free.  I am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f any kind, including profit losses and data loss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directly or indirectly to these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rge any fee for the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lthough you may charge for the media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.  You MUST include all of the files in the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e program.  Feel free to share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nd upload it to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have been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REP.EXE   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EP.DOC        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EP.CFG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ST            Sample skip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not present, you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copy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ECHOR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Rep is a handy dandy little utility for Telegard 2.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il 1.51 or 1.64/Beta that will process the TeleMai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report for you 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umber of messages imported into each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umber of messages exported from each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s of message bases with no inbound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s of message bases with no outbound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EchoRep to run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S 3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legard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leMail 1.51 or 1.64/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Rep can process only EchoMail bases, only NetMail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GroupMail bases or any combinat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Rep allows you to specify which message bas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either by name 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Rep returns errorlevels to let you know how and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upport for DOS's output redirection, so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f the program to a file, your serial por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use a configuration file so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ll those command line parameters every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USE ECHO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all the program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REP [/S:path] [/L:filespec] [/X:filespec] [/N] [/G] [/E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F:mm/dd/yy] [/T:mm/dd/yy] [/P] [/M-] [/I-] [/O-] 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R:filespec] [@cf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path        This is the full PATH to your STATUS.DA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required if STATUS.DA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in your PATH.  **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L:filespec    This is the full path and/or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Mail log file.  It is only required i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not in the current directory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, or you are not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MAIL.LOG filename.  If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nly, be sure to include the backslas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:filespec    This is the full PATH and NAME to your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.  A skip listing is a plai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ontains filenames or number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s that should be skipp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   This flag ENABLES processing of NetMail bas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NetMail bases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          This flag ENABLES processing of Group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 GroupMail bases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-            This flag DISABLES processing of Echo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 EchoMail bas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:mm/dd/yy    Message traffic will be processed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e.  Any traffic that occurr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will be ignored.  If the date you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, it will be ignored.  If no messag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logged after the date you specify, n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mm/dd/yy    Message traffic will be processed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this date.  Any traffic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is date will be ignored.  If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is invalid or is before the FROM da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)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    This flag tells EchoRep to erase your TeleMai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fter it is done.  By default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-            This flag DISABLES generation of the ma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report lists all message bases b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s the number of messages imported and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/from each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-            This flag DISABLES generation of the "no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" report.  This report lists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s that had no inbound messag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re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-            This flag DISABLES generation of the "no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" report.  This report lists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s that had no outbound messag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re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 This flag tells EchoRep to strip the Teleg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from message base names before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:filespec    Here you can specify the path and/or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you wish the report to be written to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, the file is called ECHO.REP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urrent directory. 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, include this option. 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ory only, be sure to include a backsl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directory name (eg. C:\TEL\TFILES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already exists it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fgfile       This is the full path and name to the Ech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are OPTIONAL.  Case and order of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 All parameters must be separated by a spac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llowed inside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or the purposes of maintaining the format of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Rep will strip all MCI codes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des, unless otherwise instructed) fr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is plain ASCII file with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values for the commands.  You may use semicol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comments in the configuration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included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Dir      The path to your 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gDir       The path/name of your TeleMai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Dir      The path/name of the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File       The path and name of the sk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tMail      Enable/disable Net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hoMail     Enable/disable Echo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oupMail    Enable/disable Group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Log       Enable/disable erasure of the TeleMai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       Enable/disable generation of ma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Inbound    Enable/disable generation of "no inbound 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Outbound   Enable/disable generation of "no outbound 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lor     Enable/disable stripping of Telegar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essage bas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must be followed by the equal sign = and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boolean (enable/disable) command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, YES/NO or TRUE/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EchoRep commands that are not allow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re the date limiting commands.  Tho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 can be used to override any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kip certain message bases durin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plain ASCII file with the filenames or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s that should be skipped, and inclu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th the /X: switch on the EchoRep command lin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If you use this feature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use in the file is the filename of that message b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If you choose to use the messag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ilename, precede the number by the #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means that you can't specify that a message b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if its filename begins with a # sign.  Case in file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Message base numbers are dependent on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ard.  EchoRep uses ABSOLUTE message ba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your message base editor for the absol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EchoRep in batch files you have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:  errorlevels.  The following is th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levs return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 Everything i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 Help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 Can't find 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 Can't find the TeleMai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 Can't find skip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you specified with the /X: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 Can't find BOA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rror in your STATUS.DAT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 Input/Out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was encountered while reading from 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ither specified a FROM date with the /F: swi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ssage traffic was logged after that d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hat ALL message bases are to be sk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or you disabled generation of all 3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(main, no inbound and no outbound) or you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of all 3 message base types (EchoMail,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oup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 Can't fin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*MANDATORY*  You absolutely HAVE to contact m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let me know that you're using the program. 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using the program. 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hesitate to tell me.  If you want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tribution, I will not refuse (who woul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gey P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2 Sp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roe, NY  10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OFFICIAL EchoRep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's Glass Manazure 1:272/107 (914) 496-4115  300-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(v32/v42) baud, send mail to Sergey Polak #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FidoNet at 1:272/94 or 1:272/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931085@pacevm.dac.pace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y_polak@f94.n272.z1.fidonet.o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y_polak@f107.n27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BitNet at WP931085@PACE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found on the FidoNet Telegard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G_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keep the latest copy of this program on the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